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-Use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making any use of the LsDoor SDK you signify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nderstanding of all these Licensing terms and condition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 the LsDoor SDK under any circumstances, but are licen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 as long as you comply with all restrictions and term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The authors (this includes Wiley Black, Systems Integ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d Mike Dumdei) reserve the right to revoke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t any time.  All these terms and conditions st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pply to both the shareware and the registered LsDoor SD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COM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OM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sDoor SDK Library includes a specially licensed version of the 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Library from Mike Dumdei.  This i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 Library designed just for the LsDoor SDK.  LsDoor will als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the complete MCOMM Library which can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umdei (this also gives you access to all features of the MCOMM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oing through the LsDoor library to use them.)  Take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plete MCOMM Library, you will need to have the Z-Mode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you want Z-Modem in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make any use of the licensed MCOMM Library subset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especially for, and using, the LsDoor SDK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COMM Library subset alone or for any type of program except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-door with the LsDoor SDK.  You may not modify the MCOMM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You may only distribute the licensed MCOMM Library subse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ware LsDoor SDK.  Distributing it by itself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software an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sDoor SDK cannot be held liable for the failure or mal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COMM Library subset.  The licensed MCOMM Library subs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the failure or malfunction of the LsDoor SDK.  The 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bset is owned by Mike Dumdei only and is licens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oor SDK by Wiley Black and Systems Integrety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LsDoor SDK may only be distributed with the licensed 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bset, and the licensed MCOMM Library subset can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LsDoor SDK.  We will refer to this as the "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form of marketting where a "Trial" or "Demo"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.  Commonly, to get the complete or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you must pay around $25 - $60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any shareware programs require that you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 after a certain period.  The LsDoor SDK comes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versions.  The shareware version disables a f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 any support for the DOOR.SYS dropfile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sDoor SDK as long as you like, and you may produc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table programs with the restriction that any program you sel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FOLINK.DAT dropfile format (for use with LightSpeed BBS'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velop LORD IGM's using the Shareware LsDoor SDK but may not sell,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et them in any way except for your own development purpos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may you sell any LORD IGM develop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or SDK.  Any attempt to support the DOOR.SYS dropfile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(which we THINK is impossible, but are not certain) is illeg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e shareware LsDoor SDK following the term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distribute the registered LsDoor SDK in any way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sDoor SDK if you paid for it.  If you acquir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or SDK without paying for it, please report it to the Software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o NOT make use of the registered LsDoor SDK without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for distribu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only distribute the shareware LsDoor SDK witho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original and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only distribute the licensed MCOMM Library sub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sDoor SDK and you may only distribute the shareware LsDoor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censed MCOMM Library.  (Keep them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not charge any fee greater than $10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not distribute or sell, in any form or method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 any part or whole without the written permission of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s are provided as-is with no warranty of any kind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ety Inc., Wiley Black, and Mike Dumdei (hereafter the "auth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in any way for any damages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the use or inability to use any part or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 authors cannot be held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irectly or indirectly from the use of th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tegrety Inc. and Wiley Black DO warrant that for up to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from the date of purchase the original distribution disk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ackage will be replaced in the event of a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DO NOT make any promises or garuntees of any sort. 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ll attempt to offer technical support as stated in the Ls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however there is no garuntee, promise, or insu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